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 xml:space="preserve">POP - </w:t>
      </w:r>
      <w:r>
        <w:rPr>
          <w:sz w:val="48"/>
          <w:szCs w:val="48"/>
        </w:rPr>
        <w:t>逆袭甜恋别后重逢的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恋：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7SQUBJlx9KeUGpL3vPRigVmAdBpDY1dq1IRbHOCBlE-e34oerXkkKyrs_xcnpCAU.jpg"&gt;&lt;/p&gt;&lt;p&gt;</w:t>
      </w:r>
      <w:r>
        <w:rPr>
          <w:sz w:val="32"/>
          <w:szCs w:val="32"/>
        </w:rPr>
        <w:t>在这个快节奏的世界里，有一种特别的爱情，叫做“别后重逢”。这种爱情充满了对过去的怀念，对未来的期待，以及无尽的努力与坚持。它是关于那些曾经分开的人们，再次相遇时所展现出的热情和活力，这种感觉，我们称之为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看一个真实案例。张伟和李华是在大学的时候相识并深 </w:t>
      </w:r>
      <w:r>
        <w:rPr>
          <w:sz w:val="32"/>
          <w:szCs w:val="32"/>
        </w:rPr>
        <w:t xml:space="preserve">fall in love </w:t>
      </w:r>
      <w:r>
        <w:rPr>
          <w:sz w:val="32"/>
          <w:szCs w:val="32"/>
        </w:rPr>
        <w:t>的，他们毕业之后各自追求自己的梦想，但由于生活原因，他们不得不分别走上了不同的道路。五年后的某一天，张伟在一次偶然的情境中重新遇见了李华，当时他正在参加一个音乐会，正巧的是李华也是一名歌手，那个瞬间，他的心跳加速，因为那个人就是他的青春记忆。</w:t>
      </w:r>
      <w:r>
        <w:rPr>
          <w:sz w:val="32"/>
          <w:szCs w:val="32"/>
        </w:rPr>
        <w:t>&lt;/p&gt;&lt;p&gt;&lt;img src="/static-img/dZ4t_iXxmAaACgPemZ8emFmAdBpDY1dq1IRbHOCBlE8Tan8iQQu_5YJ8Y-TlYiA4RMkN-fOq7DrETIqVsahsbrTokw_aL6aNnBYP7lgAfaDuIzCt1f3pDhkBkSE0XyncH5tUWzN3pYZ4JdpWZZyPIw.jpg"&gt;&lt;/p&gt;&lt;p&gt;</w:t>
      </w:r>
      <w:r>
        <w:rPr>
          <w:sz w:val="32"/>
          <w:szCs w:val="32"/>
        </w:rPr>
        <w:t>他们重新开始了联系，一起回顾过往的一切，从初恋到失散，再到重逢，每一段都充满了难忘的回忆。这份复古风格又现代感十足的情感，是不是让你心动？这便是别后重逢中的“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另一个故事。在网络红人小花和她的前男友之间，就发生了一段这样的美好事迹。他曾是一个小有名气的小明星，而她则是一位才华横溢、却默默无闻的小编剧。当两人分手以后，小花因为创作而飞黄腾达，而他则因为私生活问题逐渐淡出公众视野。但有一天，他决定以音乐人的身份回到舞台上，并且意外地选择参加了一场由小花主办的小型音乐会。当他看到那个熟悉而温暖的声音站在舞台上时，不禁泪流满面，那一刻，他们共同创造出了属于自己的一首新歌——《别后重逢》。</w:t>
      </w:r>
      <w:r>
        <w:rPr>
          <w:sz w:val="32"/>
          <w:szCs w:val="32"/>
        </w:rPr>
        <w:t>&lt;/p&gt;&lt;p&gt;&lt;img src="/static-img/UO_buZrCsF8QJL95xgLfulmAdBpDY1dq1IRbHOCBlE8Tan8iQQu_5YJ8Y-TlYiA4RMkN-fOq7DrETIqVsahsbrTokw_aL6aNnBYP7lgAfaDuIzCt1f3pDhkBkSE0XyncH5tUWzN3pYZ4JdpWZZyPIw.jpg"&gt;&lt;/p&gt;&lt;p&gt;</w:t>
      </w:r>
      <w:r>
        <w:rPr>
          <w:sz w:val="32"/>
          <w:szCs w:val="32"/>
        </w:rPr>
        <w:t>他们通过音乐告诉每一个人，无论怎样分离，都有可能找到彼此，只要心中还有爱，那些美好的回忆和未来的憧憬，都能成为连接你们两颗心灵的手链。这正是“别后重逢”的力量，它让人们相信，即使时间消磨掉一切，也无法消除真正意义上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为什么这些故事如此受欢迎。一方面，“别后重逢”触动着人们内心深处对于浪漫与传奇般爱情故事的一种向往；另一方面，这样的故事能够激发我们的共鸣，因为它们展示了即使在最艰难的情况下，真挚的情感依然能够跨越时间和空间，为人生增添光彩。而当这些美妙的事迹以艺术形式呈现出来，如电影、小说或者现在流行的短视频，在社交媒体平台上传播开来，便成为了今天社会不可或缺的一部分——它们被称作“别后重逼</w:t>
      </w:r>
      <w:r>
        <w:rPr>
          <w:sz w:val="32"/>
          <w:szCs w:val="32"/>
        </w:rPr>
        <w:t>POPs”</w:t>
      </w:r>
      <w:r>
        <w:rPr>
          <w:sz w:val="32"/>
          <w:szCs w:val="32"/>
        </w:rPr>
        <w:t>，因为它们总是在网上产生大量互动，引发强烈的情感共鸣。</w:t>
      </w:r>
      <w:r>
        <w:rPr>
          <w:sz w:val="32"/>
          <w:szCs w:val="32"/>
        </w:rPr>
        <w:t>&lt;/p&gt;&lt;p&gt;&lt;img src="/static-img/JtWjmj3ThcUjAyIq6nzRE1mAdBpDY1dq1IRbHOCBlE8Tan8iQQu_5YJ8Y-TlYiA4RMkN-fOq7DrETIqVsahsbrTokw_aL6aNnBYP7lgAfaDuIzCt1f3pDhkBkSE0XyncH5tUWzN3pYZ4JdpWZZyPIw.jpg"&gt;&lt;/p&gt;&lt;p&gt;</w:t>
      </w:r>
      <w:r>
        <w:rPr>
          <w:sz w:val="32"/>
          <w:szCs w:val="32"/>
        </w:rPr>
        <w:t>所以，如果你正在寻找一些可以激励你的灵感，或许可以试试去关注一下那些讲述“别后重逮</w:t>
      </w:r>
      <w:r>
        <w:rPr>
          <w:sz w:val="32"/>
          <w:szCs w:val="32"/>
        </w:rPr>
        <w:t>POPs”</w:t>
      </w:r>
      <w:r>
        <w:rPr>
          <w:sz w:val="32"/>
          <w:szCs w:val="32"/>
        </w:rPr>
        <w:t xml:space="preserve">的内容。你可能会发现，你自己也有类似的故事等待被发现，被分享，被传递给更多的人。而这，就是所谓的“你我他”的共同语言——一种跨越世代、文化、地域边界的情感交流方式。在这个信息爆炸时代，“別後 重聚 </w:t>
      </w:r>
      <w:r>
        <w:rPr>
          <w:sz w:val="32"/>
          <w:szCs w:val="32"/>
        </w:rPr>
        <w:t>POPs”</w:t>
      </w:r>
      <w:r>
        <w:rPr>
          <w:sz w:val="32"/>
          <w:szCs w:val="32"/>
        </w:rPr>
        <w:t>成为了新的趋势，它们带给我们希望、勇气以及永远不会褪色的幸福。</w:t>
      </w:r>
      <w:r>
        <w:rPr>
          <w:sz w:val="32"/>
          <w:szCs w:val="32"/>
        </w:rPr>
        <w:t>&lt;/p&gt;&lt;p&gt;&lt;a href = "/doc/182789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逆袭甜恋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182789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逆袭甜恋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